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ČANSKÉ SDRUŽENÍ PRO ĎÁBL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 Blatech  243/7, 182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rát hl. m. Pr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ánské náměstí 2</w:t>
        <w:br/>
        <w:t>110 01 Praha 1</w:t>
      </w:r>
    </w:p>
    <w:p>
      <w:pPr>
        <w:pStyle w:val="Normal"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kcniplan@cityofprague.cz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dne 21.8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pomínky Občanského sdružení pro Ďáblice k návrhu </w:t>
      </w:r>
      <w:r>
        <w:rPr>
          <w:b/>
          <w:i/>
          <w:sz w:val="24"/>
          <w:szCs w:val="24"/>
        </w:rPr>
        <w:t>Akčního plánu snižování hluku pro aglomeraci Praha 2008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čanské sdružení pro Ďáblice tímto ve stanovené lhůtě podává připomínky k návrhu </w:t>
      </w:r>
      <w:r>
        <w:rPr>
          <w:i/>
          <w:sz w:val="24"/>
          <w:szCs w:val="24"/>
        </w:rPr>
        <w:t>Akčního plánu snižování hluku pro aglomeraci Praha 2008</w:t>
      </w:r>
      <w:r>
        <w:rPr>
          <w:sz w:val="24"/>
          <w:szCs w:val="24"/>
        </w:rPr>
        <w:t xml:space="preserve">. Občanské sdružení pro Ďáblice rovněž žádá, aby bylo dále informováno o práci na </w:t>
      </w:r>
      <w:r>
        <w:rPr>
          <w:i/>
          <w:sz w:val="24"/>
          <w:szCs w:val="24"/>
        </w:rPr>
        <w:t>Akčním plánu snižování hluku pro aglomeraci Praha 200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Obytná zástavba MČ Ďáblice se nachází v sousedství dopravně celodenně vytížené rychlostní komunikace Cínovecká </w:t>
      </w:r>
      <w:r>
        <w:rPr>
          <w:rFonts w:eastAsia="SimSun;宋体"/>
          <w:sz w:val="24"/>
          <w:szCs w:val="24"/>
          <w:lang w:eastAsia="zh-CN"/>
        </w:rPr>
        <w:t xml:space="preserve">v úseku mezi kříženími s ulicemi Veselská a Ďáblická. Absence nízkohlučného povrchu vozovky a především absence jakýchkoli protihlukových opatření vede k tomu, že značný počet obyvatel MČ Ďáblice je prakticky nepřetržitě vystaven negativnímu působení nadměrného hluku.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V posledních letech se hluková zátěž v okolí komunikace Cínovecká trvale zvyšuje v souvislosti s nárůstem automobilové dopravy se značným podílem dopravy nákladní. Aktuální počty vozidel projíždějících po uvedené komunikaci dosahují hodnot</w:t>
      </w:r>
      <w:r>
        <w:rPr>
          <w:sz w:val="24"/>
          <w:szCs w:val="24"/>
        </w:rPr>
        <w:t xml:space="preserve"> 65 tis.voz./24hod. </w:t>
      </w:r>
      <w:r>
        <w:rPr>
          <w:rFonts w:eastAsia="SimSun;宋体"/>
          <w:sz w:val="24"/>
          <w:szCs w:val="24"/>
          <w:lang w:eastAsia="zh-CN"/>
        </w:rPr>
        <w:t>P</w:t>
      </w:r>
      <w:r>
        <w:rPr>
          <w:sz w:val="24"/>
          <w:szCs w:val="24"/>
        </w:rPr>
        <w:t xml:space="preserve">očty vozidel na komunikaci Cínovecká, které uvádějí přílohy map č. 5 – 8 pro rok 2012, jsou tedy podhodno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 plánované výstavbě jižní varianty silničního obchvatu Prahy v segmentu Suchdol-Březiněves, stavba 519, jehož součástí je velkokapacitní mimoúrovňová křižovatka na území MČ Ďáblice, dojde k dalšímu razantnímu navýšení osobní a především nákladní automobilové dopravy, které sebou nevyhnutelně ponese další zvýšení hlukové zá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yšování hustoty provozu na komunikaci Cínovecká a tedy i další navyšování hlukové zátěže MČ Ďáblice lze rovněž očekávat v souvislosti se zpožděním při schvalování a realizaci navazujícího segmentu silničního obchvatu Prahy, stavba 520. Převážná část místní i tranzitní dopravy v oblasti MČ Ďáblice tedy bude dlouhodobě využívat komunikaci Cínovecká se všemi negativními důsledky, které z toho pro obyvatele MČ Ďáblice vyplývají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čanské sdružení pro Ďáblice proto požaduje, aby byl návrh </w:t>
      </w:r>
      <w:r>
        <w:rPr>
          <w:i/>
          <w:sz w:val="24"/>
          <w:szCs w:val="24"/>
        </w:rPr>
        <w:t>Akčního plánu snižování hluku pro aglomeraci Praha 2008</w:t>
      </w:r>
      <w:r>
        <w:rPr>
          <w:sz w:val="24"/>
          <w:szCs w:val="24"/>
        </w:rPr>
        <w:t xml:space="preserve"> doplněn pro komunikaci Cínovecká </w:t>
      </w:r>
      <w:r>
        <w:rPr>
          <w:rFonts w:eastAsia="SimSun;宋体"/>
          <w:sz w:val="24"/>
          <w:szCs w:val="24"/>
          <w:lang w:eastAsia="zh-CN"/>
        </w:rPr>
        <w:t>v úseku mezi kříženími s ulicemi Veselská a Ďáblická</w:t>
      </w:r>
      <w:r>
        <w:rPr>
          <w:sz w:val="24"/>
          <w:szCs w:val="24"/>
        </w:rPr>
        <w:t xml:space="preserve"> o prvky, které účinně sníží hlukovou zátěž v MČ Ďáblice. Požadujeme zejména, aby do akčního plánu byla zahrnuta tato opatř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Výměna povrchu vozovky komunikace Cínovecká za nízkohlučný. Stanovení časového harmonogramu realizace výměny povrchu vozov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Vybudování protihlukových valů a jejich doplnění pásy zeleně po obou stranách komunikace Cínovecká. Stanovení časového harmonogramu realizace těchto protihlukových opatř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Doplnění pásů zeleně podél sjezdů a výjezdů z komunikace Cínovecká na komunikaci Kostelecká. Stanovení časového harmonogramu realizace těchto protihlukových opatřen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) Zavedení dopravních omezení, které by snížily rychlost a tím i hlučnost provozu na komunikaci Cínovecká, zejména pak v úseku při čerpací stanici v prostoru křížení komunikací Cínovecká-Kosteleck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) S ohledem na skutečnost, že nejen komunikace Cínovecká ale také řada komunikací, které přímo protínají obytnou zástavbu MČ Ďáblice, jsou často využívány k dopravě do nákupního centra Letňany, zahrnout do </w:t>
      </w:r>
      <w:r>
        <w:rPr>
          <w:i/>
          <w:sz w:val="24"/>
          <w:szCs w:val="24"/>
        </w:rPr>
        <w:t xml:space="preserve">Akčního plánu snižování hluku pro aglomeraci Praha 2008 </w:t>
      </w:r>
      <w:r>
        <w:rPr>
          <w:sz w:val="24"/>
          <w:szCs w:val="24"/>
        </w:rPr>
        <w:t xml:space="preserve">rovněž  páteřní komunikace Ďáblická, Šenovská, Hřenská a Kostelecká a strategické místo školy U Park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nebudou přijata účinná protihluková opatření, o jejichž včlenění do </w:t>
      </w:r>
      <w:r>
        <w:rPr>
          <w:i/>
          <w:sz w:val="24"/>
          <w:szCs w:val="24"/>
        </w:rPr>
        <w:t>Akčního plánu snižování hluku pro aglomeraci Praha 2008</w:t>
      </w:r>
      <w:r>
        <w:rPr>
          <w:sz w:val="24"/>
          <w:szCs w:val="24"/>
        </w:rPr>
        <w:t xml:space="preserve"> žádáme, </w:t>
      </w:r>
      <w:r>
        <w:rPr>
          <w:rFonts w:eastAsia="SimSun;宋体"/>
          <w:sz w:val="24"/>
          <w:szCs w:val="24"/>
        </w:rPr>
        <w:t xml:space="preserve">tichá oblast Ládví-Ďáblice, tak jak ji zakresluje příloha č. 12 uvedeného </w:t>
      </w:r>
      <w:r>
        <w:rPr>
          <w:sz w:val="24"/>
          <w:szCs w:val="24"/>
        </w:rPr>
        <w:t>plánu</w:t>
      </w:r>
      <w:r>
        <w:rPr>
          <w:rFonts w:eastAsia="SimSun;宋体"/>
          <w:sz w:val="24"/>
          <w:szCs w:val="24"/>
        </w:rPr>
        <w:t xml:space="preserve">, v žádném případě </w:t>
      </w:r>
      <w:r>
        <w:rPr>
          <w:sz w:val="24"/>
          <w:szCs w:val="24"/>
        </w:rPr>
        <w:t>nebude odpovídat</w:t>
      </w:r>
      <w:r>
        <w:rPr>
          <w:rFonts w:eastAsia="SimSun;宋体"/>
          <w:sz w:val="24"/>
          <w:szCs w:val="24"/>
        </w:rPr>
        <w:t xml:space="preserve"> realitě.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Za </w:t>
      </w:r>
      <w:r>
        <w:rPr>
          <w:sz w:val="24"/>
          <w:szCs w:val="24"/>
        </w:rPr>
        <w:t>Občanské sdružení pro Ďáblic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Mgr. Dušan Andrš, Ph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9:00Z</dcterms:created>
  <dc:creator>winXP</dc:creator>
  <dc:description/>
  <cp:keywords/>
  <dc:language>en-US</dc:language>
  <cp:lastModifiedBy>winXP</cp:lastModifiedBy>
  <cp:lastPrinted>2008-08-21T09:46:00Z</cp:lastPrinted>
  <dcterms:modified xsi:type="dcterms:W3CDTF">2008-08-21T07:47:00Z</dcterms:modified>
  <cp:revision>1</cp:revision>
  <dc:subject/>
  <dc:title>OBČANSKÉ SDRUŽENÍ PRO ĎÁBLICE</dc:title>
</cp:coreProperties>
</file>